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asthall Park Housing Association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iner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346"/>
        <w:gridCol w:w="1347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Essentia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Education &amp; Qualification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ity &amp; Guilds Trade qualification and relevant experience as a Plumber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ertificate in Health &amp; Safety e.g. CSCS, H&amp;S Passport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riving licen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720" w:hanging="437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Experienc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xperience of re-active and emergency repair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perience in fitting new kitchens, doors, windows and other joinery fitments to a tight programme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perience of problem solving and identifying solutions to joinery and maintenance issues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xperience in a manual working environment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perience of working to deadlines for re-active, cyclical and planned major repairs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283" w:hanging="295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perience of working with PDAs for work scheduling e.g. Simpro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83" w:hanging="295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perience in a range of maintenance works in non-joinery works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83" w:hanging="295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xperience of working in a similar environment e.g. tenanted properties in the housing secto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Skills, Abilities &amp; Personal Attribut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ustomer Focusse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Good timekeeping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lexible approa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rong communication and interpersonal skills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bility to plan and prioritise work to meet organisational targets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Ability to work on own initiative and as part of a team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ind w:left="426" w:hanging="284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Takes personal responsibility for resolving customer service issue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ind w:left="426" w:hanging="28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bility to listen and communicate effectively with tenants, colleagues and other stakeholders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nscientious and takes pride in your work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bility to identify and analyse problems and achieve solution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mmitted to learning new skills to enhance the customer service and the work of the Trade Tea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 xml:space="preserve">Knowledg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Strong working knowledge of Health &amp; Safety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Knowledge of PP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eneral knowledge of social housin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Other Requirement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mmitment to the Association’s aims and value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illingness to wear a uniform / PP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eat and tidy appearanc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leasant, friendly and confident manne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otivated and commitment to continuous improvement in the rol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Understanding of equality issues and commitment to meet the Association’s policy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Understanding of the need for confidentialit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asic disclosu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720" w:hanging="437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44:00Z</dcterms:created>
  <dc:creator>Easthall Park</dc:creator>
  <dc:description/>
  <cp:keywords/>
  <dc:language>en-US</dc:language>
  <cp:lastModifiedBy>Kenny Mollins</cp:lastModifiedBy>
  <cp:lastPrinted>2022-10-03T08:44:00Z</cp:lastPrinted>
  <dcterms:modified xsi:type="dcterms:W3CDTF">2024-02-19T14:44:00Z</dcterms:modified>
  <cp:revision>2</cp:revision>
  <dc:subject/>
  <dc:title/>
</cp:coreProperties>
</file>